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b/>
        </w:rPr>
        <w:t>DZP/PN/37/20018 - Załącznik nr 8 – UMOWA-Zmiana z dn.14.08.2018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D0D0D"/>
        </w:rPr>
        <w:t>Zawarta w dniu ………… 2018 r., w Lublinie, pomięd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widowControl w:val="false"/>
        <w:tabs>
          <w:tab w:val="clear" w:pos="720"/>
          <w:tab w:val="left" w:pos="823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color w:val="0D0D0D"/>
        </w:rPr>
        <w:t xml:space="preserve">1 Wojskowym Szpitalem Klinicznym z Polikliniką SP ZOZ, 20-049 Lublin, Al. Racławickie 23, </w:t>
      </w:r>
      <w:r>
        <w:rPr>
          <w:rFonts w:cs="Calibri"/>
          <w:b/>
          <w:bCs/>
          <w:color w:val="0D0D0D"/>
          <w:highlight w:val="white"/>
        </w:rPr>
        <w:t>wpisanym do rejestru stowarzyszeń</w:t>
      </w:r>
      <w:r>
        <w:rPr>
          <w:rFonts w:cs="Calibri"/>
          <w:b/>
          <w:bCs/>
          <w:highlight w:val="white"/>
        </w:rPr>
        <w:t xml:space="preserve">, innych organizacji społecznych </w:t>
      </w:r>
      <w:r>
        <w:rPr>
          <w:rFonts w:cs="Calibri"/>
        </w:rPr>
        <w:t xml:space="preserve">i zawodowych, fundacji oraz samodzielnych publicznych zakładów opieki zdrowotnej, prowadzonego przez Sąd Rejonowy Lublin Wschód w Lublinie z siedzibą w Świdniku, VI Wydział Gospodarczy Krajowego Rejestru Sądowego pod nr KRS 0000026235, NIP: 712-241-08-20, REGON: 431022232, zwanym dalej </w:t>
      </w:r>
      <w:r>
        <w:rPr>
          <w:rFonts w:cs="Calibri"/>
          <w:b/>
          <w:bCs/>
          <w:highlight w:val="white"/>
        </w:rPr>
        <w:t xml:space="preserve">Zamawiającym, </w:t>
      </w:r>
    </w:p>
    <w:p>
      <w:pPr>
        <w:pStyle w:val="Normal"/>
        <w:widowControl w:val="false"/>
        <w:tabs>
          <w:tab w:val="clear" w:pos="720"/>
          <w:tab w:val="left" w:pos="823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płk  mgr Andrzeja Skiba - Komendan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zwanym dalej </w:t>
      </w:r>
      <w:r>
        <w:rPr>
          <w:rFonts w:cs="Calibri"/>
          <w:b/>
        </w:rPr>
        <w:t>Wykonawcą</w:t>
      </w:r>
      <w:r>
        <w:rPr>
          <w:rFonts w:cs="Calibri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prezentowanym przez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1. Przedmiotem Umowy jest wykonanie szczegółowej inwentaryzacji (m.in. rzuty, przekroje, elewacje, instalacje, opis, dokumentacja zdjęciowa, detale, odkrywki, wydruk, opracowania itp.) wraz                                    z przedmiarami i kosztorysami robót na zadaniu nr 91194 Nadbudowa budynku głównego szpitala wraz ze zmianą konstrukcji dachu oraz zadaniu nr 91438 budowa nowego budynku szpitala z przeznaczeniem na centralny blok operacyjny z zapleczem, oddziałami szpitalnymi i lądowiskiem dla śmigłowców, realizowanych przez 1 Wojskowy Szpital Kliniczny z Polikliniką SPZOZ w Lublinie przy Al. Racławickich 23 w Lublini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2. Na zakres opracowania określony w ust.1 składają się następujące etapy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1)wykonanie szczegółowej inwentaryzacji wielobranżowej robót budowlanych w zakresie robót dotychczas wykonanych z uwzględnieniem jakości wykonanych robót i wskazaniem niezbędnych poprawek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2)naniesienie inwentaryzacji</w:t>
      </w:r>
      <w:r>
        <w:rPr>
          <w:rFonts w:cs="Calibri"/>
          <w:color w:val="000000"/>
        </w:rPr>
        <w:t xml:space="preserve"> na posiadaną przez Zamawiającego dokumentację projektową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)opracowanie ( na podstawie wykonanych obmiarów z natury ) szczegółowych przedmiarów robót pozostałych do wykonania w poszczególnych branżach, z uwzględnieniem robót zamiennych, dodatkowych, uzupełniających w związku z planowanym rozliczeniem kosztorysowym z nowym wykonawcą robót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opracowanie kosztorysów inwestorskich w poszczególnych branżach – dla robót pozostałych do wykonania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opracowanie wzorów formularzy kosztorysu ofertowego w poszczególnych branżach – dla robót pozostałych do wykonania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ksttreci21"/>
        <w:shd w:fill="auto" w:val="clear"/>
        <w:tabs>
          <w:tab w:val="clear" w:pos="720"/>
          <w:tab w:val="left" w:pos="710" w:leader="none"/>
        </w:tabs>
        <w:spacing w:lineRule="auto" w:line="276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>3. Inwentaryzacja wielobranżowa obiektu winna uwzględniać zakres dostaw zgodnych z pierwotnym przetargiem , oraz składać sie z następujących opracowań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w zakresie architektonicznym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w zakresie konstrukcji budynku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instalacji wentylacji i klimatyzacji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instalacji wod. – kan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c.o., c.t. i węzła cieplneg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instalacji chłodniczej freonowej, gazów medyczn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D0D0D"/>
          <w:sz w:val="22"/>
          <w:szCs w:val="22"/>
        </w:rPr>
        <w:t>Inwentaryzacja instalacji</w:t>
      </w:r>
      <w:r>
        <w:rPr>
          <w:rFonts w:cs="Arial" w:ascii="Calibri" w:hAnsi="Calibri"/>
          <w:sz w:val="22"/>
          <w:szCs w:val="22"/>
        </w:rPr>
        <w:t xml:space="preserve"> elektroenergetycznych, instalacji odgromowej, uziemiającej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709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wentaryzacja instalacji teletechnicznych, automatyki, SAP, oddymiania dróg ewakuacyjnych, audio – video, CCTV, KD, TV, inst. przyzywowej, sieci strukturalnej LAN, video-domofonowej, domofonowej, itp.; 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/>
      </w:pPr>
      <w:r>
        <w:rPr>
          <w:rFonts w:cs="Arial" w:ascii="Calibri" w:hAnsi="Calibri"/>
          <w:sz w:val="22"/>
          <w:szCs w:val="22"/>
        </w:rPr>
        <w:t>Inwentaryzacja w zakresie zabezpieczeń i systemów ppoż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w zakresie zamontowanych i dostarczonych urządzeń medyczn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/>
      </w:pPr>
      <w:r>
        <w:rPr>
          <w:rFonts w:cs="Arial" w:ascii="Calibri" w:hAnsi="Calibri"/>
          <w:sz w:val="22"/>
          <w:szCs w:val="22"/>
        </w:rPr>
        <w:t>Inwentaryzacja w zakresie PZT ( tereny utwardzone – drogi i chodniki, sieci i przyłącza wod.-kan, sieci i przyłącza NN; oświetlenie terenu, system parkingowy, nasadzenia zielni, elementy małej architektury,  itp. )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w zakresie dostarczonych i nie wbudowanych materiałó</w:t>
      </w: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LISTNUM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w / urządzeń na budowę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color w:val="004DBB"/>
          <w:sz w:val="22"/>
          <w:szCs w:val="22"/>
        </w:rPr>
      </w:pPr>
      <w:r>
        <w:rPr>
          <w:rFonts w:cs="Calibri"/>
          <w:color w:val="004DBB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czegółowe wytyczne w zakresie inwentaryzacji przedstawiono w stanowiącym integralną część Umowy  Załączniku nr 1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</w:rPr>
        <w:t xml:space="preserve">4. Wykonawca w ramach niniejszej Umowy, zobowiązany jest udzielać odpowiedzi na pytania Wykonawców, składane podczas ewentualnego postępowania o udzielenie zamówienia publicznego na realizację zadań inwestycyjnych będących przedmiotem dokumentacji oraz pytania wykonawców dotyczące wad i niejasności w dokumentacji, jak również pytania wykonawców realizujących roboty na podstawie wykonanej dokumentacji w </w:t>
      </w:r>
      <w:r>
        <w:rPr>
          <w:rFonts w:cs="Calibri"/>
          <w:color w:val="0D0D0D"/>
        </w:rPr>
        <w:t xml:space="preserve">terminie 3 dni, od dnia przekazania treści pytania przez Zamawiającego, pod rygorem naliczenia kar umownych zgodnie z </w:t>
      </w:r>
      <w:r>
        <w:rPr>
          <w:rFonts w:cs="Calibri"/>
          <w:bCs/>
          <w:color w:val="0D0D0D"/>
        </w:rPr>
        <w:t>§ 9 ust. 1 pkt 4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Podstawą do wykonania przedmiotu umowy jest: dokumentacja projektowa, na podstawie której uzyskano decyzje o pozwoleniu na budowę nr 1/14; 55/13; 80/13; 45/15; 43/15; 44/15; 5/18; 11/18;  33/18 (projekt wykonawczy, dokumentacja dotycząca robót zamiennych, dodatkowych i uzupełniających, dokumentacja rewizyjna)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6. </w:t>
      </w:r>
      <w:r>
        <w:rPr>
          <w:rFonts w:cs="Calibri"/>
          <w:bCs/>
          <w:color w:val="000000"/>
        </w:rPr>
        <w:t xml:space="preserve">W przypadku wytoczenia powództwa przeciwko Zamawiającemu przez osoby trzecie w związku ze sposobem przeprowadzenia inwentaryzacji, jak i jej wyniku Wykonawca zobowiązuje się wziąć udział              w takim postępowaniu po stronie Zamawiającego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4"/>
          <w:szCs w:val="24"/>
          <w:lang w:eastAsia="en-US"/>
        </w:rPr>
        <w:t>7</w:t>
      </w:r>
      <w:r>
        <w:rPr>
          <w:rFonts w:eastAsia="Calibri"/>
          <w:szCs w:val="24"/>
          <w:lang w:eastAsia="en-US"/>
        </w:rPr>
        <w:t xml:space="preserve">. </w:t>
      </w:r>
      <w:r>
        <w:rPr>
          <w:szCs w:val="24"/>
        </w:rPr>
        <w:t xml:space="preserve">Zamawiający wymaga zatrudnienia na podstawie umowy o pracę przez Wykonawcę lub Podwykonawcę osób </w:t>
      </w:r>
      <w:r>
        <w:rPr/>
        <w:t>wykonujących czynności polegających na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8"/>
        <w:ind w:left="386" w:hanging="259"/>
        <w:jc w:val="both"/>
        <w:rPr>
          <w:szCs w:val="24"/>
        </w:rPr>
      </w:pPr>
      <w:r>
        <w:rPr>
          <w:szCs w:val="24"/>
        </w:rPr>
        <w:t>inwentaryzacji</w:t>
      </w:r>
    </w:p>
    <w:p>
      <w:pPr>
        <w:pStyle w:val="Normal"/>
        <w:spacing w:lineRule="auto" w:line="240" w:before="0" w:after="18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8. W trakcie realizacji zamówienia Zamawiający uprawniony jest do wykonywania czynności kontrolnych wobec Wykonawcy odnośnie spełniania przez Wykonawcę lub Podwykonawcę wymogu zatrudnienia na podstawie umowy o pracę osób wykonujących wskazane w ust. 7 czynności. Zamawiający uprawniony jest w szczególności do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szCs w:val="24"/>
        </w:rPr>
      </w:pPr>
      <w:r>
        <w:rPr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szCs w:val="24"/>
        </w:rPr>
      </w:pPr>
      <w:r>
        <w:rPr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szCs w:val="24"/>
        </w:rPr>
      </w:pPr>
      <w:r>
        <w:rPr>
          <w:szCs w:val="24"/>
        </w:rPr>
        <w:t>przeprowadzania kontroli na miejscu wykonywania świadcz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9. W trakcie realizacji zamówienia na każde wezwanie Zamawiającego w wyznaczonym w tym wezwaniu terminie (nie dłuższym niż 3 dni robocze) Wykonawca przedłoży Zamawiającemu wskazane poniżej dowody w celu potwierdzenia spełnienia wymogu zatrudnienia na podstawie umowy o pracę przez Wykonawcę lub Podwykonawcę osób wykonujących wskazane w ust. 7 czynności w trakcie realizacji zamówienia tj.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 bez adresów, nr PESEL pracowników). Imię i nazwisko pracownika nie podlega anonimizacji. Informacje takie jak: data zawarcia umowy, rodzaj umowy o pracę i wymiar etatu powinny być możliwe do zidentyfikowania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0. Z tytułu niespełnienia przez Wykonawcę lub podwykonawcę wymogu zatrudnienia na podstawie umowy o pracę osób wykonujących wskazane w ust. 7 czynności Zamawiający przewiduje sankcję w postaci obowiązku zapłaty przez Wykonawcę kary umownej w wysokości </w:t>
      </w:r>
      <w:r>
        <w:rPr>
          <w:color w:val="404040"/>
          <w:szCs w:val="24"/>
        </w:rPr>
        <w:t>2 %</w:t>
      </w:r>
      <w:r>
        <w:rPr>
          <w:szCs w:val="24"/>
        </w:rPr>
        <w:t xml:space="preserve"> łącznego miesięcznego wynagrodzenia brutto, określonego w  § 7 ust. 1 umowy</w:t>
      </w:r>
      <w:r>
        <w:rPr>
          <w:b/>
          <w:sz w:val="24"/>
        </w:rPr>
        <w:t xml:space="preserve"> </w:t>
      </w:r>
      <w:r>
        <w:rPr>
          <w:szCs w:val="24"/>
        </w:rPr>
        <w:t xml:space="preserve">za każdy stwierdzony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7 czynności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Cs w:val="24"/>
        </w:rPr>
        <w:t>11. W przypadku uzasadnionych wątpliwości co do przestrzegania prawa pracy przez Wykonawcę lub podwykonawcę, Zamawiający może zwrócić się o przeprowadzenie kontroli przez Państwową Inspekcję Prac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1. Terminem rozpoczęcia realizacji przedmiotu umowy jest dzień zawarcia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Wykonawca zobowiązuje się do wykonania przedmiotu </w:t>
      </w:r>
      <w:r>
        <w:rPr>
          <w:rFonts w:cs="Calibri"/>
          <w:color w:val="0D0D0D"/>
        </w:rPr>
        <w:t>umowy w następujących terminach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 xml:space="preserve">a) </w:t>
      </w:r>
      <w:r>
        <w:rPr>
          <w:rFonts w:cs="Calibri"/>
          <w:b/>
          <w:color w:val="0D0D0D"/>
        </w:rPr>
        <w:t>Etap 2</w:t>
      </w:r>
      <w:r>
        <w:rPr>
          <w:rFonts w:cs="Calibri"/>
          <w:color w:val="0D0D0D"/>
        </w:rPr>
        <w:t xml:space="preserve">-na zadaniu nr 91438 budowa nowego budynku szpitala z przeznaczeniem na centralny blok operacyjny  z zapleczem, oddziałami szpitalnymi i lądowiskiem dla śmigłowców - </w:t>
      </w:r>
      <w:r>
        <w:rPr>
          <w:rFonts w:cs="Calibri"/>
          <w:color w:val="000000"/>
        </w:rPr>
        <w:t>do 30.09.2018 r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b) </w:t>
      </w:r>
      <w:r>
        <w:rPr>
          <w:rFonts w:cs="Calibri"/>
          <w:b/>
          <w:color w:val="0D0D0D"/>
        </w:rPr>
        <w:t>Etap 1</w:t>
      </w:r>
      <w:r>
        <w:rPr>
          <w:rFonts w:cs="Calibri"/>
          <w:color w:val="0D0D0D"/>
        </w:rPr>
        <w:t xml:space="preserve">-na zadaniu nr 91194 Nadbudowa budynku głównego szpitala wraz ze zmianą konstrukcji dachu - do 30.11.2018 r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c) Wykonawca zobowiązuje sie do udzielania odpowiedzi, o których mowa w § 1 ust.  4, w terminie 4 lat od daty zawarcia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Wykonawca zobowiązuje sie do wykonania opracowań, o których mowa w §1, zgodnie                                 </w:t>
      </w:r>
      <w:r>
        <w:rPr>
          <w:rFonts w:cs="Calibri"/>
          <w:color w:val="0D0D0D"/>
        </w:rPr>
        <w:t>z postanowieniami</w:t>
      </w:r>
      <w:r>
        <w:rPr>
          <w:rFonts w:cs="Calibri"/>
        </w:rPr>
        <w:t xml:space="preserve"> Umowy, warunkami technicznymi, Polskimi Normami przenoszącymi normy europejskie oraz aktualnie obowiązującymi przepisami w tym zakresie, w szczególności z: Rozporządzeniem Ministra Infrastruktury z dnia 2 września 2004 roku , w sprawie szczegółowego zakresu i formy dokumentacji projektowej, specyfikacji technicznej wykonania i odbioru robót budowlanych oraz programie funkcjonalno - użytkowym, Rozporządzeniem Ministra Infrastruktury z dnia 18 maja 2004 roku, w sprawie metod określania metod i podstaw sporządzania kosztorysu inwestorskiego, obliczania planowanych kosztów prac projektowych oraz planowanych kosztów robót budowlanych określonych w programie funkcjonalno - użytkowym, Prawem budowlanym, ustawą z dnia 29 stycznia 2004 r. Prawo zamówień publicznych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2. Kosztorysy inwestorskie winny być aktualne na dzień przekazania przedmiotu umowy Zamawiającemu i wykonane w oparciu o średnie ceny ( robocizny, materiału, sprzętu) wg. cenników SEKOCENBUDU dla miasta Lublin z II kwartału 2018 roku. Zamawiający zastrzega sobie jednokrotnej aktualizacji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Przedmiary robót i kosztorysy inwestorskie dla wszystkich branż należy opracować w jednym programie kosztorysowym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4. Wykonawca  złoży pisemne oświadczenia że dokumentacja będąca przedmiotem odbioru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1) wykonana została zgodnie z umową , obowiązującymi przepisami prawa oraz jest w stanie kompletnym i zapewni, że ww. dokumentacja nie ma wad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2) została wykonana zgodnie z zasadami współczesnej wiedzy technicznej i jest kompletna z punktu widzenia celu, któremu ma służyć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) przedłożona w wersji papierowej jest zgodna z wersją elektroniczną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4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1. Wykonawca winien na bieżąco informować Zamawiającego  o stanie realizacji umowy. Wykonawca zobowiązuje się do wyjaśniania i uzgadniania wątpliwości dotyczących realizacji przedmiotu umowy. Zamawiający zobowiązuje się zaś do ścisłego współdziałania przy wykonywaniu niniejszego zamówienia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2. W terminach określonych w §2 ust. 2 lit. a i b Wykonawca przekaże kompletną dokumentację będącą przedmiotem umowy, celem jej zatwierdzenia przez Zamawiającego. Miejscem przekazania dokumentacji będzie Dział Inwestycji i Remontów 1 WSzKzP SPZOZ w Lublinie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3. Wykonawca zorganizuje proces wykonywania przedmiotu umowy, w taki sposób, aby ustalony termin jej realizacji został dotrzyman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4. Wykonawca niezwłocznie poinformuje na piśmie Zamawiającego o przewidywanym opóźnieniu w realizacji przedmiotu umowy i jego przyczynach oraz o wszystkich okolicznościach mogących mieć wpływ na terminową realizację przedmiotu umow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 xml:space="preserve">5. Do wykonania przedmiotu umowy Wykonawca użyje własnych materiałów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6. W terminie do 14 dni od dnia otrzymania dokumentacji, Zamawiający niezwłocznie zawiadomi Wykonawcę na piśmie, że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1) zatwierdza przedmiotową dokumentację w kształcie zaproponowanym przez Wykonawcę lub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2) odrzuca dokumentację w wersji zaproponowanej przez Wykonawcę w całości ze wskazaniem istotnych przyczyn odrzucenia lub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3) zatwierdza dokumentację pod warunkiem wprowadzenia określonych modyfikac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7. Odrzucenie dokumentacji w całości może wynikać z jej sprzeczności z niniejszą umową lub pisemnymi uzgodnieniam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8. Jeśli Zamawiający odrzuci daną dokumentację , Wykonawca niezwłocznie przygotuje nową bez wad uwzględniając zastrzeżenia zgłoszone przez Zamawiająceg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9. Wykonawca złoży ponownie wykonaną dokumentację Zamawiającemu do zatwierdzenia w terminie do 7 dni od dnia otrzymania zawiadomienia o odrzuceniu jej poprzedniej wers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10. Jeśli Zamawiający zatwierdzi dokumentację stanowiącą przedmiot umowy pod warunkiem wykonania określonych modyfikacji Wykonawca niezwłocznie wprowadzi te modyfikacje przedstawiając Zamawiającemu dokumentację do ponownego zatwierdzenia, w terminie 7 dni od otrzymania od Zamawiającego zawiadomienia o zatwierdzeniu danej dokumentacji pod warunkiem wprowadzenia modyfikacji. Odrzucenie danej dokumentacji lub żądanie wprowadzenia do niej określonej  modyfikacji będzie dla Wykonawcy wiążące.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color w:val="0D0D0D"/>
        </w:rPr>
        <w:t xml:space="preserve">11. W przypadku przekroczenia terminu, o którym mowa ust. 9 i ust. 10 lub konieczności ponownego wykonania przez Wykonawcę dokumentacji w trybie ust. 8-10 Zamawiający naliczać będzie kary umowne zgodnie z </w:t>
      </w:r>
      <w:r>
        <w:rPr>
          <w:rFonts w:cs="Calibri"/>
          <w:bCs/>
          <w:color w:val="0D0D0D"/>
        </w:rPr>
        <w:t>§ 9 ust. 1 pkt. 3.</w:t>
      </w:r>
      <w:r>
        <w:rPr>
          <w:rFonts w:cs="Calibri"/>
          <w:b/>
          <w:bCs/>
          <w:color w:val="0D0D0D"/>
        </w:rPr>
        <w:t xml:space="preserve"> </w:t>
      </w:r>
      <w:r>
        <w:rPr>
          <w:rFonts w:cs="Calibri"/>
          <w:bCs/>
          <w:color w:val="0D0D0D"/>
        </w:rPr>
        <w:t xml:space="preserve">Do okresu naliczania kar umownych Zamawiający nie wliczy pierwszego terminu sprawdzenia przekazanej dokumentacji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12. Zatwierdzenie przez Zamawiającego dokumentacji według procedury określonej w niniejszym paragrafie nie zwalnia wykonawcy z odpowiedzialności za nienależyte wykonanie przedmiotu umowy ani jej nie ogranicza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5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265" w:leader="none"/>
        </w:tabs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1. Wykonawca zobowiązuje się dostarczyć dokumentację stanowiącą przedmiot umowy do siedziby Zamawiającego wraz z wykazem opracowań oraz oświadczeniem o kompletności tych prac, w formie tradycyjnej – papierowej oraz formie elektronicznej na płycie CD/DVD ( po 3 egz. 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2. Dokumentacja stanowiąca przedmiot umowy przekazana Zamawiającemu w formie elektronicznej pozbawionej zabezpieczeń przed kopiowaniem, winna być zapisana na nośniku elektronicznym m.in.                    w formacie *DOC,* PDF, *XLS, *JPG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3. Przedmiary i kosztorysy stanowiące przedmiot umowy przekazane Zamawiającemu w formie elektronicznej, pozbawionej zabezpieczeń przed kopiowaniem – winny być zapisane na nośniku elektronicznym, możliwie do odczytania przez program kosztorysowy NORMA PRO oraz m.in. w formacie *ATH, *PDF oraz arkuszu kalkulacyjnym Excel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4. Na dowód otrzymania przez Zamawiającego przedmiotu umowy zostanie sporządzony protokół zdawczo – odbiorczy ustalający rodzaj i ilość przekazanych dokumentów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5. W terminie do 14 dni od podpisania protokołu, o którym mowa w ust. 4 Zamawiający po stwierdzeniu prawidłowości wykonania Umowy podpisze ostateczny protokół zdawczo – odbiorczy stwierdzający prawidłowość wykonania umow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6. Datą wykonania i odbioru przedmiotu umowy jest dzień podpisania przez obie strony protokołu,                  o którym mowa w ust. 5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Cs/>
        </w:rPr>
        <w:t xml:space="preserve"> </w:t>
      </w:r>
      <w:r>
        <w:rPr>
          <w:rFonts w:cs="Calibri"/>
          <w:b/>
          <w:bCs/>
        </w:rPr>
        <w:t>§6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1. W ramach wynagrodzenia określonego w § 7 ust. 1, Wykonawca przenosi na Zamawiającego majątkowe prawa autorskie, do wyników prac stanowiących utwory w rozumieniu ustawy z dnia 4 lutego 1994 roku – o prawie autorskim i prawach pokrewnych oraz wyraża zgodę na wykonywanie przez Zamawiającego zależnego prawa autorskiego oraz przenosi na Zamawiającego wyłączne prawo do zezwalania na wykonywanie zależnego prawa autorskiego. Ponadto Wykonawca zobowiązuje się                    w ramach wynagrodzenia określonego w § 7 ust. 1 do niewykonywania przysługujących mu autorskich praw osobistych oraz udziela zezwolenia Zamawiającemu na ich wykonywanie na czas nieokreślon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Wykonawca przenosi na Zamawiającego majątkowe prawa autorskie do opracowań będących przedmiotem niniejszej umowy i do przekazywanych Zamawiającemu egzemplarzy w/w opracowań oraz wyraża zgodę na nieodpłatne ich wykorzystanie na polach eksploatacji wymienionych w art. 50 ustawy           z dnia 4 lutego 1994 roku o prawie autorskim i prawach pokrewnych oraz określonych poniżej, możliwą techniką, w tym techniką drukarską, kserograficzną, zapisu magnetycznego, techniką cyfrową, tj.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) wprowadzanie do pamięci komputera, przesyłanie przy pomocy sieci multimedialnej, komputerowej                    i teleinformatycznej, w tym Internetu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2) publiczne udostępnianie w formie ogólnodostępnych warstw i ekspozy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3) wykorzystywanie opracowań do publikacji w celach promocji inwesty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4) wykorzystywanie opracowań w celu uzyskania wszelkich dostępnych form pomocy finansowej dla realizacji inwesty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5) przy prowadzeniu wszelkich postępowań o udzielenie zamówień publicznych związanych z realizacją inwestycji przez Zamawiającego na terenie dla którego została opracowana dokumentacja na podstawie niniejszej umowy, 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6) wykorzystania dokumentacji i opracowań wykonywanych na podstawie niniejszej umowy,                  przez architektów i wykonawców wykonujących kolejną dokumentację projektową i opracowania na podstawie oddzielnego zamówienia, w przypadku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a) przebudowy, rozbudowy, zmiany sposobu użytkowania budynków i obiektów budowlanych, zmiany sposobu zagospodarowania  terenu, zmiany decyzji co do budowy budynków, budowli i innych obiektów budowlanych przez zamawiającego na terenie dla którego była opracowana dokumentacja projektowa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b) przeniesienia przez Zamawiającego na inna osobę praw majątkowych do dokumentacji wykonanej na podstawie niniejszej umowy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c) wykorzystania ich, dla wszelkich inwestycji sąsiadujących z terenem stanowiącym opracowani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3. W przypadku wykonania opracowań, o których mowa w § 1 ust.2 przez Wykonawcę z udziałem innych osób, którym przysługują majątkowe prawa autorskie do opracowań lub ich części, Wykonawca zobowiązuje się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1) nabyć od autorów opracowań majątkowe prawa autorskie celem ich dalszego przeniesienia na rzecz Zamawiającego, w trybie określonym w ust. 1 i ust.2.   </w:t>
      </w:r>
      <w:r>
        <w:rPr>
          <w:rFonts w:cs="Calibri"/>
          <w:b/>
          <w:bCs/>
          <w:color w:val="0D0D0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2) uzyskać zgodę autorów opracowań do korzystania przez Zamawiającego z opracowań, o których mowa w § 1 ust 2. na polach eksploatacji określonych w ust.1. i ust.2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3) dostarczyć Zamawiającemu wraz z opracowaniami oświadczenia twórców ( współtwórców) opracowań, że Wykonawca dysponuje prawami autorskimi do tych opracowań oraz że wyrażają oni zgodę o której mowa w pkt. 2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4. Przeniesienie powyższych praw autorskich następuje mocą niniejszej umowy z dniem podpisania ostatecznego protokołu – zdawczo odbiorczego, o którym mowa w § 5 ust.5 przez obie strony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5. W przypadku wytoczenia powództwa przeciwko zamawiającemu w związku z naruszeniem praw osób trzecich Wykonawca zobowiązuje się  wziąć udział w takim postępowaniu po stronie Zamawiającego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6. Nie będzie traktowane jako naruszenie praw autorskich Wykonawcy, wykorzystanie dokumentacji stanowiącej przedmiot niniejszej umowy, jej modyfikacja w zakresie niezbędnym do realizacji inwestycji, w przypadku zaprzestania wykonywania prac przez wykonawców realizujących inwestycje, o których mowa w § 1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7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1. Strony ustalają wynagrodzenie ryczałtowe dla Wykonawcy za prawidłowe wykonanie przedmiotu umowy będzie wynosić ………………………..zł netto (słownie:), co stanowi</w:t>
      </w:r>
      <w:r>
        <w:rPr>
          <w:rFonts w:cs="Calibri"/>
          <w:bCs/>
        </w:rPr>
        <w:t xml:space="preserve"> …………………………………………………………………………..zł brutto ( słownie:)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2. Wynagrodzenie, o którym mowa w ust.1 obejmuje całość kosztów związanych z realizacją przedmiotu zmówienia określonego w § 1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3. Wynagrodzenie netto </w:t>
      </w:r>
      <w:r>
        <w:rPr>
          <w:rFonts w:cs="Calibri"/>
          <w:bCs/>
          <w:color w:val="000000"/>
        </w:rPr>
        <w:t>jest niezmienne, a wynagrodzenie</w:t>
      </w:r>
      <w:r>
        <w:rPr>
          <w:rFonts w:cs="Calibri"/>
          <w:bCs/>
        </w:rPr>
        <w:t xml:space="preserve"> brutto może ulec zmianie w przypadku urzędowej zmiany stawki podatku VAT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4. Wykonawcy należy się wynagrodzenie za faktyczne wykonany przedmiot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8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1. Wynagrodzenie za przedmiot umowy będzie wypłacone na podstawie faktury wystawionej przez Wykonawcę za wykonane i odebrane przez Zamawiającego czynności stanowiące przedmiot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Podstawą wystawienia faktury jest podpisany ostateczny protokół zdawczo – odbiorczy, o którym mowa w §5 ust.5.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3. Płatność wynagrodzenia nastąpi na konto Wykonawcy Bank……………………… Nr rachunku…………………… w terminie 30 dni od daty doręczenia Zamawiającemu faktury wraz z protokołem stwierdzającym prawidłowość wykonania przedmiotu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4. Dniem zapłaty należności jest dzień obciążenia rachunku zamawiająceg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5. Wierzytelności wynikające z niniejszej umowy nie mogą być przeniesione na osobę trzecią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9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1. Wykonawca za niewykonanie lub nienależyte wykonanie umowy zobowiązany jest do zapłaty kar umownych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) za opóźnienie w wykonaniu przedmiotu umowy zapłaci on Zamawiającemu karę umowną w wysokości 0,1 % wynagrodzenia umownego brutto, za każdy dzień opóźnienia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) za opóźnienie w usunięciu wad przedmiotu umowy zapłaci on Zamawiającemu karę umowną w wysokości 0,1 % wynagrodzenia umownego brutto, za każdy dzień opóźnienia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3) za opóźnienie, niewykonanie lub nienależyte wypełnianie obowiązków przez Wykonawcę określonych w niniejszej umowie, innych niż wymienione w pkt 1) i 2) zapłaci on Zamawiającemu karę umowną w wysokości 0,1 % wynagrodzenia umownego brutto, za każdy dzień opóźnienia;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4) za niewykonanie obowiązku udzielenia w terminie określonym w § 1 ust.4 odpowiedzi na pytania Wykonawców składane podczas przeprowadzania ewentualnego postępowania o udzielenie zamówienia publicznego na realizację inwestycji będącej przedmiotem wykonanej dokumentacji oraz pytania wykonawców realizujących roboty na podstawie wykonanej dokumentacji w wysokości 100 zł za każdy dzień opóźnienia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5) określonych w </w:t>
      </w:r>
      <w:r>
        <w:rPr>
          <w:rFonts w:cs="Times New Roman" w:ascii="Times New Roman" w:hAnsi="Times New Roman"/>
          <w:bCs/>
          <w:color w:val="0D0D0D"/>
        </w:rPr>
        <w:t>§</w:t>
      </w:r>
      <w:r>
        <w:rPr>
          <w:rFonts w:cs="Calibri"/>
          <w:bCs/>
          <w:color w:val="0D0D0D"/>
        </w:rPr>
        <w:t xml:space="preserve"> 1 ust. 10 umow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2. W przypadku odstąpienia od umowy przez Zamawiającego z przyczyn leżących po stronie Zamawiającego lub rozwiązania umowy z przyczyn leżących po stronie Wykonawcy, Wykonawca zapłaci na rzecz Zamawiającego karę umowną w wysokości 20 % wartości brutto umowy. Kary z ust. 1 i ust 2. Nie wykluczają się wzajemnie i podlegają kumulac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3. W przypadku odstąpienia od umowy przez Wykonawcę z przyczyn leżących po stornie Zamawiającego lub rozwiązania umowy z przyczyn leżących po stronie Zamawiającego, Zamawiający zapłaci na rzecz Wykonawcy karę umowną w wysokości 20 % wartości umowy brutt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4. Zamawiającemu przysługuje prawo dochodzenia odszkodowania na zasadach ogólnych w przypadku, gdy szkoda przewyższa wysokości kar umownych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Cs/>
          <w:color w:val="0D0D0D"/>
        </w:rPr>
        <w:t xml:space="preserve">5. Zamawiającemu przysługuje prawo potrącenia kar umownych z należnego wykonawcy wynagrodzenia bez wezwania do ich zapłaty, także w przypadku skutecznego odstąpienia od umowy przez Zamawiającego z winy Wykonawc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1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1. Strony mogą odstąpić od umowy w przypadkach określonych w Kodeksie Cywilnym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2. Zamawiającemu nadto przysługuje prawo odstąpienia od umowy, gdy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) wystąpią okoliczności, które nie były znane w chwili podpisania umowy, a które powodują że wykonanie przedmiotu umowy nie leży w interesie publicznym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2) w przypadku braku środków finansowych na realizację zadania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strike/>
          <w:color w:val="000000"/>
        </w:rPr>
      </w:pPr>
      <w:r>
        <w:rPr>
          <w:rFonts w:cs="Calibri"/>
          <w:bCs/>
          <w:color w:val="000000"/>
        </w:rPr>
        <w:t>3) w każdym przypadku stwierdzenia przez Zamawiającego niewykonania lub nienależytego wykonania umowy przez Wykonawcę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3. Odstąpienie od umowy przez Zamawiającego może być dokonane w terminie 30 dni od dnia ujawnienia okoliczności, o których mowa w ust.2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>4. Zamawiającemu przysługuje prawo wypowiedzenia umowy za 7 dniowym okresem wypowiedzenia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Cs/>
          <w:color w:val="000000"/>
        </w:rPr>
        <w:t>5. W przypadku odstąpienia od umowy lub rozwiązania umowy Wykonawcy przysługuje wynagrodzenie za faktyczne i prawidłowo wykonane prace do dnia odstąpienia lub rozwiązania umowy, a Zamawiający nabywa prawa autorskie do wykonanej przez Wykonawcę dokumentacji na zasadach określonych w §6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6. W przypadku odstąpienia od umowy lub rozwiązania umowy i nie przysługiwania wykonawcy wynagrodzenia za wykonaną dokumentację Zamawiającemu przysługuje prawo pozostawienia                               1 egzemplarza dokumentacji przekazanej przez wykonawcę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1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. Wykonawca udziela gwarancji, że przedmiot umowy jest wolny od wad fizycznych i prawnych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Wykonawca udziela Zamawiającemu rękojmi za wady fizyczne i prawne przedmiotu umowy zgodnie     z przepisami k.c., z zastrzeżeniem ust.3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3. Wykonawca ponosi względem Zamawiającego odpowiedzialność z tytułu rękojmi także w przypadku gdy Zamawiający wiedział o wadach przedmiotu umowy w chwili odbioru przedmiotu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Cs/>
          <w:color w:val="0D0D0D"/>
        </w:rPr>
        <w:t xml:space="preserve">4. Wykonawca udziela Zamawiającemu 3 –letniej gwarancji za wady fizyczne i prawne dokumentacji,              o której mowa w </w:t>
      </w:r>
      <w:r>
        <w:rPr>
          <w:rFonts w:cs="Calibri"/>
          <w:b/>
          <w:bCs/>
          <w:color w:val="0D0D0D"/>
        </w:rPr>
        <w:t>§ 1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5. Zamawiający jest uprawniony do dochodzenia roszczeń z tytułu rękojmi za wady dokumentacji stanowiącej przedmiot niniejszej umowy przez okres 3 lat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6. Bieg okresu rękojmi i gwarancji na prace zrealizowane na podstawie niniejszej umowy rozpoczyna się od daty podpisania ostateczne protokołu zdawczo – odbiorczego. Zakończenie okresu rękojmi i gwarancji nie może nastąpić wcześniej niż po usunięciu przez wykonawcę wad ujawnionych w okresie rękojmi                i gwarancji.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7. W przypadku ujawnienia wad przedmiotu umowy w okresie rękojmi i gwarancji Wykonawca jest zobowiązanych do bezpłatnego usunięcia wad w terminie wyznaczonym przez Zamawiającego, nie dłuższym niż 14 dni, bez względu na wysokość związanych z tym kosztów. Zamawiający może wyrazić na piśmie zgodę na dłuższy termin usunięcia wad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8. W przypadku nieusunięcia wad w wyznaczonym terminie zamawiający będzie mógł usunąć wady we własnym zakresie lub przy pomocy podmiotów trzecich na koszt i ryzyko wykonawc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9. Skorzystanie z uprawnień określonych w ust. 8 nie wyłącza prawa Zamawiającego do naliczenia kar umownych, o których mowa w § 9 ust.1 pkt.2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. Strony umowy do bieżących kontaktów w sprawach związanych z realizację umowy wyznaczają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- ze strony Zamawiającego:……………………………….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- ze strony Wykonawcy: …………………………………….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Strony uzgadniają sposób kontaktu formalnego drogą pocztową na adresy podane w umowie oraz sposób kontaktu bieżącego w ramach koordynacji procesu realizacji umowy drogą e-mail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Cs/>
          <w:color w:val="0D0D0D"/>
        </w:rPr>
        <w:t xml:space="preserve">3. Wykonawca zobowiązany jest niezwłocznie poinformować Zamawiającego na piśmie o zmianie adresu swojej siedziby lub adresu dla dokonywania doręczeń. Przy braku takiej informacji wszelkie pisma                i przesyłki wysyłane będą na adres wykonawcy wskazany w niniejszej umowie będą uznawane                   za doręczone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W sprawach nieuregulowanych niniejszą umową mają zastosowanie przepisy </w:t>
      </w:r>
      <w:r>
        <w:rPr>
          <w:b/>
        </w:rPr>
        <w:t>ustawy z dnia 29 stycznia 2004 roku prawo zamówień publicznych (Dz. U. z 2017 r., poz. 1579 ze zm.)</w:t>
      </w:r>
      <w:r>
        <w:rPr>
          <w:rFonts w:cs="Calibri"/>
          <w:bCs/>
          <w:color w:val="0D0D0D"/>
        </w:rPr>
        <w:t xml:space="preserve">  Kodeksu Cywilnego i inne powszechnie obowiązujące przepisy prawa polskieg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4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Wszelkie zmiany niniejszej umowy wymagają dla swojej ważności formy pisemnej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5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/>
      </w:pPr>
      <w:r>
        <w:rPr>
          <w:rFonts w:cs="Calibri"/>
          <w:bCs/>
          <w:color w:val="0D0D0D"/>
        </w:rPr>
        <w:t xml:space="preserve">Wszelkie spory mogące wynikną na tle niniejszej umowy będą rozstrzygane przez sąd właściwy dla siedziby Zamawiającego. 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6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0"/>
        <w:contextualSpacing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Umowę sporządzono w dwóch jednobrzmiących egzemplarzach, po jednym egzemplarzu dla każdej ze stron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D0D0D"/>
        </w:rPr>
        <w:t xml:space="preserve">Integralną częścią umowy jest załącznik nr 1 – Szczegółowe wytyczne do inwentaryzacji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eastAsia="Calibri" w:cs="Calibri"/>
          <w:b/>
          <w:bCs/>
          <w:color w:val="0D0D0D"/>
        </w:rPr>
        <w:t xml:space="preserve">        </w:t>
      </w:r>
      <w:r>
        <w:rPr>
          <w:rFonts w:cs="Calibri"/>
          <w:b/>
          <w:bCs/>
          <w:color w:val="0D0D0D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eastAsia="Calibri" w:cs="Calibri"/>
          <w:bCs/>
          <w:color w:val="0D0D0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1 do umow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 xml:space="preserve">Szczegółowe wytyczne do inwentaryzacji, o której mowa w </w:t>
      </w:r>
      <w:r>
        <w:rPr>
          <w:rFonts w:cs="Calibri"/>
          <w:b/>
          <w:bCs/>
        </w:rPr>
        <w:t>§ 1 ust. 3 Umow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1. Inwentaryzacja architektoniczna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- zwymiarowane rzuty wszystkich poziomów budynku, na rzucie dachu kominy i inne urządzenia z opisem branżowym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zwymiarowane przekroje obiektu w miejscach charakterystycznych uwidaczniających różnice poziomów i wzajemne położenie części budowli, przekroje przez wszystkie klaki schodowe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wszystkie elewacje ( i przekroje) obiektu zwymiarowane z odniesieniem do poziomu głównego wejścia do budynku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materiałów budowlanych, materiałów wykończeniowych, wyrobów gotowych oraz opis stanu technicznego tych elementów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techniczny zawierający opis lokalizacji, danych technicznych obiektu ( dane liczbowe obiektu,                w tym: powierzchni, kubatury, wysokości, ilości kondygnacji itp.), zestawienie powierzchni użytkowych na rysunkach i w opisie technicznym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sposobu wykorzystania budynku i jego poszczególnych częśc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. Inwentaryzacja konstrukcji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konstrukcji wraz z opisem stanu technicznego konstrukcji obiektu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zastosowanych rozwiązań konstrukcyjnych i materiałowy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-rozpoznanie głównych ustrojów konstrukcyjnych przedstawione w formie rysunkowej                                          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rozpoznanie głównych zespołów urządzeń wraz z kanałami do obsługiwanych pomieszczeń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3. Inwentaryzacja instalacji wentylacji i klimatyzacji powinna zawierać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rozpoznanie poszczególnych instalacji wentylacji i klimatyza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przedstawienie tras i urządzeń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przypisanie zespołu urządzeń wraz z kanałami do obsługiwanych pomieszczeń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 xml:space="preserve">4.Inwentaryzacja  wod – Kan, c.o., c.t., hydrantowej, wymiennikowni i </w:t>
      </w:r>
      <w:r>
        <w:rPr>
          <w:rFonts w:cs="Calibri"/>
          <w:color w:val="000000"/>
        </w:rPr>
        <w:t>zewnętrznych sieci sanitarnych i elektrycznych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inwentaryzację tras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6. Inwentaryzacja instalacji gazów medycznych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inwentaryzację tras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7. Inwentaryzacja instalacji elektroenergetycznych, instalacji teletechnicznych i automatyki powinna zawierać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instalacji , sieci wraz z opisem ich stanu technicznego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przestawienie tras i urządzeń na zaktualizowanych rzutach, schematy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inwentaryzacje instalacji odgromowej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 xml:space="preserve">8. </w:t>
      </w:r>
      <w:r>
        <w:rPr>
          <w:rFonts w:cs="Calibri"/>
          <w:color w:val="000000"/>
        </w:rPr>
        <w:t>Inwentaryzacja terenu zewnętrznego tj. np. dróg, parkingów, oświetlenia i monitoringu, systemu parkingowego, nasadzeń i terenów zielonych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inwentaryzację tras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4DBB"/>
        </w:rPr>
      </w:pPr>
      <w:r>
        <w:rPr>
          <w:rFonts w:cs="Calibri"/>
          <w:bCs/>
          <w:color w:val="004DBB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4" w:before="0" w:after="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0:00Z</dcterms:created>
  <dc:creator>itrojan</dc:creator>
  <dc:description/>
  <dc:language>en-US</dc:language>
  <cp:lastModifiedBy>amirski</cp:lastModifiedBy>
  <cp:lastPrinted>2018-08-14T11:19:00Z</cp:lastPrinted>
  <dcterms:modified xsi:type="dcterms:W3CDTF">2018-08-14T09:20:00Z</dcterms:modified>
  <cp:revision>2</cp:revision>
  <dc:subject/>
  <dc:title/>
</cp:coreProperties>
</file>